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一、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049"/>
        <w:gridCol w:w="2340"/>
        <w:gridCol w:w="2520"/>
        <w:gridCol w:w="1367"/>
        <w:gridCol w:w="1208"/>
      </w:tblGrid>
      <w:tr>
        <w:trPr>
          <w:trHeight w:val="450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职业卫生工作检查表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地点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内容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卫生机构设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□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卫生管理人员配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培训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培训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培训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培训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开展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病防治计划和实施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卫生管理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健全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良好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较差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布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区、隔离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区、隔离不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病防护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运行效果良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果一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设置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噪声与振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暑降温、防潮防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电离辐射、防生物因素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要求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要求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危害告知与警示标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要求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要求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职业病防护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要求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要求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要求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要求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病危害现状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开展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病危害定期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开展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病危害日常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开展□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健康监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开展□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病危害项目申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申报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申报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项目职业卫生“三同时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落实□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取得职业卫生安全许可证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取得□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的问题及整改要求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：检查时要注意评价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与实际的符合性。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职业病危害现状评价（检测）报告回执表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676"/>
        <w:gridCol w:w="1660"/>
        <w:gridCol w:w="1429"/>
        <w:gridCol w:w="1497"/>
        <w:gridCol w:w="1503"/>
        <w:gridCol w:w="1006"/>
      </w:tblGrid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填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机构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的危害种类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点数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检点数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标点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标点数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检危害种类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检危害种类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标防护及治理情况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（工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害因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数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值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采取的防护措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理计划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报告结论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符合职业卫生要求；  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按整改方案    月后现场复核。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项整改情况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项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整改项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整改项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整改项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计划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职业病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疑似职业病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报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监部门意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执编号：</w:t>
            </w:r>
          </w:p>
        </w:tc>
        <w:tc>
          <w:tcPr>
            <w:tcW w:w="4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回执有效期至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检测、超标防护及治理情况填写不下的可添加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54:00Z</dcterms:created>
  <dc:creator>微软中国</dc:creator>
  <dc:description/>
  <cp:keywords/>
  <dc:language>en-US</dc:language>
  <cp:lastModifiedBy>X</cp:lastModifiedBy>
  <dcterms:modified xsi:type="dcterms:W3CDTF">2013-01-18T08:03:00Z</dcterms:modified>
  <cp:revision>10</cp:revision>
  <dc:subject/>
  <dc:title>关于进一步加强职业病危害检测评价工作的通知</dc:title>
</cp:coreProperties>
</file>